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1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 образовательная 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предпрофильной  подготовки   и  профильного  обучения  в городе Юго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на 2011-201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гие ребята! 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 образовательная  карта  дает  вам  возможность познакомить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ьными  услугами   по  предпрофильной  подготовке   и  профильному обучению, планируемых к реализации  в  2011-2012  учебном году  в муниципальных   общеобразовательных  учреждениях города Югор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в  рамках  сетевого взаимодействия  и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– система организации образовательного процесса, обеспечивающая успешное профильное и профессиональное самоопределение обучающихся средствами вариативности и индивидуализации учебного процесса. Социальный и педагогический смысл  профильного обучения – в создании условий для получения качественно нового результата общего образования – состоявшегося профильного и профессионального самоопределения выпускников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е 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- самоопределение обучающихся в отношении продолжения образования на этапе перехода от унифицированного к вариативному (профильному) образованию (осуществляется на завершающем этапе основного обще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ый выбор профессии, осуществляемый в контексте социализации личности в результате анализа человеком своих внутренних ресурсов, в том числе и своих способностей, и соотнесение их с требованиями профессии (чаще всего начинается на основной ступени общего образования и завершается на этапе старшей ступ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того, чтобы самоопределение было успешным, необходимо обеспечить обучающимся  два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готовку к самостоятельному и ответственному выбор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реальности вы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ервое условие (подготовка к выбору)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этапе предпрофильной подготовки учащихся основной ступени школы средствами информационной работы, профильной ориентации,  курсов по выбору (элективных курсов) 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торое 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еспечение реальности выбора)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этапе профильного обучения на основе одной из следующих моделей:  выбор одного из нескольких (в идеале, не менее чем из шести) профилей; формирование индивидуального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вух обозначенных выше условий в большинстве случаев необходима интеграция ресурсов образовательных учреждений на основе механизмов сетевого взаимодействия и социального партнё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етевое взаимодействие образовательных учре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(организаций) - совместная деятельность образовательных учреждений (организаций), в результате которой формируются совместные (сетевые) группы обучающихся для освоения образовательных программ определенного уровня и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ресурсов нескольких образовательных учре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ёрств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 отношений образовательного учреждения с другими учреждениями (организациями), обеспечивающая возможность привлечения их образовательных ресурсов для освоения образовательных программ определенного уровня и направленности учащимися данного образовательного учреждения </w:t>
      </w:r>
      <w:r>
        <w:rPr>
          <w:rFonts w:cs="Times New Roman" w:ascii="Times New Roman" w:hAnsi="Times New Roman"/>
          <w:i/>
          <w:iCs/>
        </w:rPr>
        <w:t xml:space="preserve">(по данным </w:t>
      </w:r>
      <w:r>
        <w:rPr>
          <w:rFonts w:cs="Times New Roman" w:ascii="Times New Roman" w:hAnsi="Times New Roman"/>
          <w:i/>
        </w:rPr>
        <w:t xml:space="preserve"> Института  управления образованием Российскои Академии образования, 2009 год)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 2011-2012 учебном году на   основании образовательных запросов обучающихся  9   - 11  классов   планируется  реализация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рофильной  подготовк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фильного обучения: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в  муниципальной образовательной сет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722"/>
        <w:gridCol w:w="407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усл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, предоставляющее  образовательную  услуг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образовательного процесс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Элективные курс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ой  подгот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ессиональные  проб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ое учреждение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ого автономного округа  - Югры «Югорский политехн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: Росто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 Анатоль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человек  - 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х 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бюджетных  общеобразовательных  учрежд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им. Г.Ф. Атякшева»- 25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2» - 50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3» - 25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5» - 25 челов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6» - 25 человек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циальная 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 учреждение  «Молодежная биржа труда  «Гели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Воронов  Николай Иван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х 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бюджетных  общеобразовательных 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Элективные курс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 обу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едпринима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чер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 маркетинг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пециалистам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х 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бюджетных  общеобразовательных  учреждений  (по выбо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 в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 бюджетных  общеобразовательных  учре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цей им. Г.Ф. Атякше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Ленина, д. 24, тел.: 24840,  70241);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tsey.yugorsk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Павлюк  Елена  Юрьев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  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й  подготовки  и профильн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Лукина Евгения Алексеевна,  замест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ректора по  учебно-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рофильной подготовки  (8-9 к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работа ( родительские собрания, стенд, презент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ориентацион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нимации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lash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курса физики 8 класс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и параметр в курсе математики 8 класс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граммирование в Паскале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личных жанр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наш до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 сло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реклам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в фотошоп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енасил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    английский  язы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ашего организм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и параметр в курсе математики 8 класс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стандартных уравне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курса 9 класс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химических превраще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добра и поряд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уховные ценност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общеобразователь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фильном уровне изучаются информатика и математика.  В 8-11-х классах математика изучается углубл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и технолог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стандартных уравне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диофизи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ая задача, начнём по порядку (химия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айт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 сло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решения физических задач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в фотошоп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ых таблиц в экономических задачах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зированные технолог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   английский  язы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и Фемид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архитектур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глийской граммати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нимации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lash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стандартных уравне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и технолог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 Теория и практик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егулирова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женерной графи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дизайнер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здоровь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стандартные приёмы решения  неравен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образовательного учреждения для реализ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щеобразовательных предметов на профильном уров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лективных курс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черч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, исследовательская деятельность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НОУ «Интеллект», организована проектная деятельность в рамках учебных предметов, элективных курсов, проектных недель, зачетно-творческих с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8-11 классов 8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л. Мира, д. 85, тел.: 70262);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ugorskschool2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gschool2.narod.ru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Энютина Галина Николаев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  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й  подготовки  и профильн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Нелюбина  Светлана  Владимировна ,  замест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ректора по  учебно-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урсы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предметно-ориентиров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Изучаем конституционное право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удная задача? Начнём по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шение биологически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Логические связ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профессиона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сновы кулинар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нструктивных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ревообрабо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ие сайтов с помощью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ы графическ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зайн и  декоративно-прикладное искус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ессиональное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имеется сайт, в котором отражаются  основные мероприятия, проводимые в школе. В том числе информация  о введении профильного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сайт «Профориентация», где учащиеся имеют возмож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ознакомиться с рейтингом професс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фессиональными   учебными   заведени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йти диагностические тесты на определение принадлежности к той или и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ориентацион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офессиональной ориентации в МБОУ «СОШ №2»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фессиональное просвещение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агностика и развитие профессиональных интересов и скло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фессиональная консультация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оциально-профессиональная адап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родител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одительские собрания (в форме лекций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практической часть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 группов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профориент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а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а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индивидуальных учебных планов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общеобразователь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шествозна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лективные курсы профильного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Предме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зни на Земл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отовимся к ЕГ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кислительно- восстановительны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Межпредметные и надпредметны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Прикладн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производства и издательского де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ОУ для реализ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щеобразовательных предметов на профильном уровн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элективных курсо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тевого взаимодействия имеются возможности для предоставления образовательных услуг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 преподаванию предметов профильного уровн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преподаватель Никифоров Е.С., высшая квалификационная категор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преподаватель Давыдова Т.А., высшая квалификационная катего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лективных кур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ивный курс «Обработка графической информации», преподаватель Бортукова М.А., первая квалификационная категор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ивные курсы «Химия. Готовимся к ЕГЭ», «Трудная задача? Начнём по порядку..»: преподаватель Воронцова Е.Г., высшая квалификационная категор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ивный курс «Создание сайтов с помощью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еподаватель Никифоров Е.С., высшая квалификационная категор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лективный курс «Изучаем конституционное право», «Правоведение»: преподаватель Архипова Т.Н., первая квалификационная категор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, исследовательская деятельность обучающихс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и действует научное общество обучающихся «Фак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-2 человека,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- 11 человек, 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л. Мира, д. 6, тел.: 70803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hkola_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айт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86sch3-yugorsk.edusite.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Погребняк Виталий Владимирович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  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й  подготовки  и профильн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Шутова  Ольга Валерьевна,  замест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ректора по 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39"/>
      </w:tblGrid>
      <w:tr>
        <w:trPr>
          <w:trHeight w:val="35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  (элективные к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неравенствами и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созд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– 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: элементы дел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на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 и профориентационная  работа</w:t>
            </w:r>
          </w:p>
        </w:tc>
      </w:tr>
      <w:tr>
        <w:trPr>
          <w:trHeight w:val="34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фильном уровне планируется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в (10 к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тематика, общество, англий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 профильно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(избранные главы из программы « Общая биология»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а 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еводческой деятельности (англий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факультатив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чинений разных жанр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еализации общеобразовательных предме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м уровн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история, русский язы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, исследовательская деятельность обучающихс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научное общество обучающихся (НЛО - научная лига обучаю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– 11 классов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ов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 классов – 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Югорск, Югорск-2, тел.: 2942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-mail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-school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айт </w:t>
      </w:r>
      <w:r>
        <w:rPr>
          <w:rFonts w:cs="Times New Roman" w:ascii="Times New Roman" w:hAnsi="Times New Roman"/>
          <w:bCs/>
          <w:sz w:val="24"/>
          <w:szCs w:val="24"/>
        </w:rPr>
        <w:t>86sch4-yugorsk.edusit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Пронина  Людмила  Владимиро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  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й  подготовки  и профильн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Аксенова Елена  Евгеньевна,  замест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иректора по 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4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профильной 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урсы 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Основы журналистики», «Химия в жизни общества», «Моя профессиональная карьера», «Глобальные проблемы человечества», «Практическое право», «Ключи к экологии глазами математика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формацион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формационные родительские собрания (в форме лекций), родительские собрания с практической частью, индивидуальное и групповое консультирование обучающихся и родителей, работа сменного стенда «Мир профессий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фориентацион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ется в помощи  обучающимся определения направлений профессиональной деятельности через  тематические классные часы о профессиях и людях различных профессий; диагностическую,  просветительскую, коррекционно – развивающую деятельность психолога; через взаимодействие с учреждениями профессионального  образования (с негосударственным образовательным учреждением «Открытый молодежный университет», г. Томск –дополнительное образование учащихся . Шефская организация УМТСиК - встречи с представителями шефской организации УМТСиК и т.д.)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обучение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</w:t>
            </w:r>
          </w:p>
        </w:tc>
      </w:tr>
      <w:tr>
        <w:trPr>
          <w:trHeight w:val="10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для  реализа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ще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предметов на профильном уров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лективных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ерспективу в муниципальной сети)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(2 компьютерных класса, 13 компьютеров имеют выход в Интернет; лаборатория для кабинета физики и химии; лаборатория «Архимед»); кадровые (7 педагогических работника с первой квалификационной категорией).</w:t>
            </w:r>
          </w:p>
        </w:tc>
      </w:tr>
      <w:tr>
        <w:trPr>
          <w:trHeight w:val="1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, исследовательская деятельность обучающихс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Научное общество учащихся, в состав которого входит 12 старшеклассников. Ежегодно проводится конференция проектных, исследовательских и творческих работ «Первые шаги в науке и творчестве». Проектной,  исследовательской деятельностью охвачены обучающиеся с 5 по 11 клас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Садовая, д.1 «б», тел.: 26697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ve-school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ve-school.narod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: Дюльдина  Светлана Нургатов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аторы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ой  подготовки  и профильного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цева  Елена Федоровна, Гужева Наталья Владимировна - замести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директора по  учебно-воспитательной рабо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профильной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курсе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невидимкой (магнитные п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я живу (эк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химии. Начала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програм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жбе у Фе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г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пестрый мир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шесть жен (история – английский язы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3"/>
                <w:sz w:val="24"/>
                <w:szCs w:val="24"/>
              </w:rPr>
              <w:t xml:space="preserve">Информационная работ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1. Презентации элективных 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2. Выпуск рекламной 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3. Дни открытых д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4. Организация встреч, экскурс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5. Ярмарки учеб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6. Привлечение специалистов предприятий и учреждений для  проведения  информацион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3"/>
                <w:sz w:val="24"/>
                <w:szCs w:val="24"/>
              </w:rPr>
              <w:t>Профконсультирование, профориентацион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0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Курс «Твоя профессиональная карь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w w:val="10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Психолого-педагогическое сопровождение  предпрофильной подготовк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- составление профессионального пл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-заполнение карты интере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- классификация по типу труд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3. Делов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4. Цикл классных ча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5. Экскурсии на предприятия, в   учреждения, организац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общеобразователь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фильном уровне будут изучатьс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, математика, обществознание, 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ивные курсы профильного обуче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10 класс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(11 класс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 (10-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 (10-11 класс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(10 класс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итологии (11 класс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 (10 класс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вопросы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величин (10-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 (10-11 класс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ОУ для реализации 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образовательных предметов на профильном уровне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ивных кур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ерспективу в муниципальной се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мплекса  условий для  реализации  общеоб-разовательных предметов на  базе 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, английский язык, математика, информатика, история, обществознание, право, 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мплекса  условий для  реализации  элективных курсов на  базе школ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ьте рассказать вам о России (английский язык) (10-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(10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(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удия (10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(10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здания сайтов и 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а (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 (10-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 (10-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(10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олитологии (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 (10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вопросы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(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величин (10-11 класс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 (10-11 класс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, исследовательская деятельность обучающихс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проектно-исследовательская  деятельность по следующим направлениям: филология, математика и информационные технологии, естественные науки, социально-гуманитарные науки, прикладное искусст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6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л. Ермака, д.7, тел.: 72634);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-mail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chool-62007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айт </w:t>
      </w:r>
      <w:r>
        <w:rPr>
          <w:rFonts w:cs="Times New Roman" w:ascii="Times New Roman" w:hAnsi="Times New Roman"/>
          <w:bCs/>
          <w:sz w:val="24"/>
          <w:szCs w:val="24"/>
        </w:rPr>
        <w:t>86sch6-yugorsk.edusit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Климин Вячеслав 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   </w:t>
      </w:r>
      <w:r>
        <w:rPr>
          <w:rFonts w:cs="Times New Roman" w:ascii="Times New Roman" w:hAnsi="Times New Roman"/>
          <w:b/>
          <w:sz w:val="24"/>
          <w:szCs w:val="24"/>
        </w:rPr>
        <w:t>предпрофильной  подготовки  и профильного обучения: Рыбакова Елена Николаевна,  замест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иректора по  учебно-воспитате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элективные 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бучающихся  8- х классов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зненного самоопределения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…Практическая фразеолог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ры и математи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языка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бучающихся  9-х классов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тексты по русскому языку при подготовке к экзаменам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черчение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меет право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и технологии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, содержащих знак модуля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в сети (по модуля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  профориент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зентациях учебных заведений; в корпоративных конкурсах предприятий города; оформление информационного стенда  по профориентации  (сменная информация); проведение родительских собраний, классных часов  с приглашением представителей различных профессий; мероприятия в рамках взаимодействия с социальными партнерами города; изучение  курса  «Выбор профессии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фильном уровне будут изучаться: математика, информатика, 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для обучающихся  10-11   классов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10кл. (в сети)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 10кл ( в сети)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 10к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и технологии 10кл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 11к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11к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ОУ для реализации в с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щеобразовательных предметов на профильном уров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лективных курс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комплекса условий  для  из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образовательных предметов на  профильном уровне: математики,  информатики, обществ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ивных курсов по информатике, русскому зыку, математике, обществознанию, химии, физике,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и исследователь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научное общество «Малая академия на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- 11 кл.) по образовательным областям: филология; математика; обществознание; естествознание; технолог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sey.yugorsk@gmail.com" TargetMode="External"/><Relationship Id="rId3" Type="http://schemas.openxmlformats.org/officeDocument/2006/relationships/hyperlink" Target="mailto:yugorskschool2@mail.ru" TargetMode="External"/><Relationship Id="rId4" Type="http://schemas.openxmlformats.org/officeDocument/2006/relationships/hyperlink" Target="http://www.yugschool2.narod.ru/" TargetMode="External"/><Relationship Id="rId5" Type="http://schemas.openxmlformats.org/officeDocument/2006/relationships/hyperlink" Target="mailto:shkola_3@mail.ru" TargetMode="External"/><Relationship Id="rId6" Type="http://schemas.openxmlformats.org/officeDocument/2006/relationships/hyperlink" Target="http://86sch3-yugorsk.edusite.ru/" TargetMode="External"/><Relationship Id="rId7" Type="http://schemas.openxmlformats.org/officeDocument/2006/relationships/hyperlink" Target="mailto:4-school@bk.ru" TargetMode="External"/><Relationship Id="rId8" Type="http://schemas.openxmlformats.org/officeDocument/2006/relationships/hyperlink" Target="mailto:five-school@yandex.ru" TargetMode="External"/><Relationship Id="rId9" Type="http://schemas.openxmlformats.org/officeDocument/2006/relationships/hyperlink" Target="mailto:school-62007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2:00Z</dcterms:created>
  <dc:creator>Kofanova_L</dc:creator>
  <dc:description/>
  <dc:language>en-US</dc:language>
  <cp:lastModifiedBy>1</cp:lastModifiedBy>
  <cp:lastPrinted>2011-05-23T10:44:00Z</cp:lastPrinted>
  <dcterms:modified xsi:type="dcterms:W3CDTF">2011-05-28T02:32:00Z</dcterms:modified>
  <cp:revision>2</cp:revision>
  <dc:subject/>
  <dc:title/>
</cp:coreProperties>
</file>